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17" w:x="9825" w:y="8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17" w:x="9825" w:y="8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36" w:h="1516" w:x="480" w:y="8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36" w:h="1516" w:x="480" w:y="8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136" w:h="1516" w:x="48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8386</Characters>
  <CharactersWithSpaces>71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9:00Z</dcterms:created>
  <dc:creator>Crystal Reports</dc:creator>
  <dc:description>Powered By Crystal</dc:description>
  <dc:language>en-US</dc:language>
  <cp:lastModifiedBy/>
  <cp:lastPrinted>2021-12-14T10:37:00Z</cp:lastPrinted>
  <dcterms:modified xsi:type="dcterms:W3CDTF">2021-12-14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F233019C27962F83E05507C8DA2024F6D86705C7092AD4F3DD7E83C7F2560B2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ABCD47F578D1C8AF573EA018D127426B8F1B689B58078EA1E4DBD8452C7B2557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F3262E735DA5D9E9E304491721751E705F1885DBCF4B5B88A51A07242AD</vt:lpwstr>
  </property>
  <property fmtid="{D5CDD505-2E9C-101B-9397-08002B2CF9AE}" pid="5" name="Business Objects Context Information3">
    <vt:lpwstr>8B1308994FFC90FFBC797DEF364AD5CF4B5C3C23CFB35E1510BA2A165B8858A9C3226F34C1BC36B464D23B2FB5D814E40619C50E864FB9F601954A5EC24F7826FFA56865D1F6BAB4A9CBD5703E31C3445E62EA3CFD284F98B0E242E5C4BF98523B9C6F3A4792DE81A7499CB6D065CCBC9C82B01B1AF48ACB1C94211834A3FC5</vt:lpwstr>
  </property>
  <property fmtid="{D5CDD505-2E9C-101B-9397-08002B2CF9AE}" pid="6" name="Business Objects Context Information4">
    <vt:lpwstr>EBCCD87F9926CE0BDD01E5550BD8C033BB2C715F1DFC0B635C38AD1D00D554A428541A1E8991E031499B211B72704F69FFC311A7702D4F93790CFEBD1A8D496F1F91DDFA22D636C4E0E0A9C17038BA32B5012BC5346D40CF8C4224A272623CF739D9FFD3A722E2432D68FDF466613800DABCE8AE8BFCAE13EBDEB6468D7F5ED</vt:lpwstr>
  </property>
  <property fmtid="{D5CDD505-2E9C-101B-9397-08002B2CF9AE}" pid="7" name="Business Objects Context Information5">
    <vt:lpwstr>C3F936434F8288921068A972913EA2EAD683692AD622E18BF2C63EBE599F1D4E995D57F689BDE29E93613A4A007B703F7232AC88E488BF755AEDFA7FCA6F573B84FBC1A</vt:lpwstr>
  </property>
  <property fmtid="{D5CDD505-2E9C-101B-9397-08002B2CF9AE}" pid="8" name="Operator">
    <vt:lpwstr>utilizator buget10</vt:lpwstr>
  </property>
</Properties>
</file>